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pPr>
      <w:r>
        <w:rPr/>
        <w:t>2010</w:t>
      </w:r>
      <w:r>
        <w:rPr/>
        <w:t>年</w:t>
      </w:r>
      <w:r>
        <w:rPr/>
        <w:t>12</w:t>
      </w:r>
      <w:r>
        <w:rPr/>
        <w:t>月</w:t>
      </w:r>
      <w:r>
        <w:rPr/>
        <w:t>02</w:t>
      </w:r>
      <w:r>
        <w:rPr/>
        <w:t>日</w:t>
      </w:r>
    </w:p>
    <w:p>
      <w:pPr>
        <w:pStyle w:val="Normal"/>
        <w:spacing w:lineRule="exact" w:line="480"/>
        <w:rPr>
          <w:b/>
          <w:b/>
          <w:bCs/>
        </w:rPr>
      </w:pPr>
      <w:r>
        <w:rPr>
          <w:b/>
          <w:bCs/>
        </w:rPr>
      </w:r>
    </w:p>
    <w:p>
      <w:pPr>
        <w:pStyle w:val="Normal"/>
        <w:spacing w:lineRule="exact" w:line="480"/>
        <w:jc w:val="center"/>
        <w:rPr>
          <w:b/>
          <w:b/>
          <w:bCs/>
          <w:sz w:val="40"/>
        </w:rPr>
      </w:pPr>
      <w:r>
        <w:rPr>
          <w:b/>
          <w:bCs/>
          <w:sz w:val="40"/>
        </w:rPr>
        <w:t>プルサーマルの即時中止を求め</w:t>
      </w:r>
      <w:r>
        <w:rPr>
          <w:b/>
          <w:bCs/>
          <w:kern w:val="0"/>
          <w:sz w:val="40"/>
          <w:szCs w:val="52"/>
        </w:rPr>
        <w:t>る抗議声明</w:t>
      </w:r>
    </w:p>
    <w:p>
      <w:pPr>
        <w:pStyle w:val="Normal"/>
        <w:spacing w:lineRule="exact" w:line="480"/>
        <w:rPr>
          <w:b/>
          <w:b/>
          <w:bCs/>
          <w:sz w:val="40"/>
        </w:rPr>
      </w:pPr>
      <w:r>
        <w:rPr>
          <w:b/>
          <w:bCs/>
          <w:sz w:val="40"/>
        </w:rPr>
      </w:r>
    </w:p>
    <w:p>
      <w:pPr>
        <w:pStyle w:val="Normal"/>
        <w:spacing w:lineRule="exact" w:line="480"/>
        <w:rPr/>
      </w:pPr>
      <w:r>
        <w:rPr/>
        <w:t>古川　康　佐賀県知事　殿</w:t>
      </w:r>
      <w:r>
        <w:rPr/>
        <w:br/>
      </w:r>
      <w:r>
        <w:rPr/>
        <w:t>　　　</w:t>
      </w:r>
      <w:r>
        <w:rPr/>
        <w:br/>
        <w:br/>
      </w:r>
      <w:r>
        <w:rPr/>
        <w:t>　</w:t>
      </w:r>
      <w:r>
        <w:rPr/>
        <w:t>2009</w:t>
      </w:r>
      <w:r>
        <w:rPr/>
        <w:t>年</w:t>
      </w:r>
      <w:r>
        <w:rPr/>
        <w:t>12</w:t>
      </w:r>
      <w:r>
        <w:rPr/>
        <w:t>月</w:t>
      </w:r>
      <w:r>
        <w:rPr/>
        <w:t>2</w:t>
      </w:r>
      <w:r>
        <w:rPr/>
        <w:t>日に、世界に先駆けて、狂気に満ちたこの計画が実施に移され、一年が経過する。先日の新聞報道で、古川佐賀県知事は能天気にプルサーマル「非常にスムーズ」との評価をしているが、この計画の本質を全く理解していないのではないだろうか。</w:t>
      </w:r>
      <w:r>
        <w:rPr/>
        <w:br/>
        <w:br/>
      </w:r>
      <w:r>
        <w:rPr/>
        <w:t>　この計画は当初、佐賀県への説明では通常のウラン燃料よりも厳しい安全基準設定されていたが、その後、一方的に見直され、国の定める原子炉の運用規定</w:t>
      </w:r>
      <w:r>
        <w:rPr/>
        <w:t>(</w:t>
      </w:r>
      <w:r>
        <w:rPr/>
        <w:t>ギャップ再開禁止</w:t>
      </w:r>
      <w:r>
        <w:rPr/>
        <w:t>)</w:t>
      </w:r>
      <w:r>
        <w:rPr/>
        <w:t>にも抵触するような、とても危険な稼働範囲に設定されている。</w:t>
      </w:r>
      <w:r>
        <w:rPr/>
        <w:br/>
      </w:r>
      <w:r>
        <w:rPr/>
        <w:t>　プルトニウムを含む</w:t>
      </w:r>
      <w:r>
        <w:rPr/>
        <w:t>MOX</w:t>
      </w:r>
      <w:r>
        <w:rPr/>
        <w:t>燃料の性質上、運転時間を増せば増すほど、</w:t>
      </w:r>
      <w:r>
        <w:rPr/>
        <w:t>MOX</w:t>
      </w:r>
      <w:r>
        <w:rPr/>
        <w:t>燃料の燃焼が進めば進むほど、その危険性は高まりつつあることは佐賀地裁に起こした</w:t>
      </w:r>
      <w:r>
        <w:rPr/>
        <w:t>MOX</w:t>
      </w:r>
      <w:r>
        <w:rPr/>
        <w:t>燃料差し止め裁判で、すでに明らかになっていることを理解して頂きたい。</w:t>
      </w:r>
    </w:p>
    <w:p>
      <w:pPr>
        <w:pStyle w:val="Normal"/>
        <w:spacing w:lineRule="exact" w:line="480"/>
        <w:rPr/>
      </w:pPr>
      <w:r>
        <w:rPr/>
        <w:t>　また、</w:t>
      </w:r>
      <w:r>
        <w:rPr/>
        <w:t>MOX</w:t>
      </w:r>
      <w:r>
        <w:rPr/>
        <w:t>燃料の使用済み燃料、いわゆる「核のゴミ」はその放射線レベルが、通常のウラン燃料のものに比べはるかに高く、永い冷却期間が必要で、最低</w:t>
      </w:r>
      <w:r>
        <w:rPr/>
        <w:t>100</w:t>
      </w:r>
      <w:r>
        <w:rPr/>
        <w:t>年間も現地保管、その後、地下埋設するまで</w:t>
      </w:r>
      <w:r>
        <w:rPr/>
        <w:t>500</w:t>
      </w:r>
      <w:r>
        <w:rPr/>
        <w:t>年間もかかるという。現在の原子力発電所が数十年後に廃炉になった後でも、高い放射線を出し続ける「核のゴミ」を玄海町に置き続けることになる。そのようなことを現地住民は容認していない。</w:t>
      </w:r>
      <w:r>
        <w:rPr/>
        <w:br/>
      </w:r>
      <w:r>
        <w:rPr/>
        <w:t>　この危険性と将来に対するつけは、知事として、どのように考えるのだろう。</w:t>
      </w:r>
      <w:r>
        <w:rPr/>
        <w:br/>
        <w:br/>
      </w:r>
      <w:r>
        <w:rPr/>
        <w:t>　そもそも、</w:t>
      </w:r>
      <w:r>
        <w:rPr/>
        <w:t>MOX</w:t>
      </w:r>
      <w:r>
        <w:rPr/>
        <w:t>燃料を急いで、原子炉で燃やす必然性が全くないことは、明らかであるし、経済的にも、通常のウラン燃料に比べ、圧倒的に高価な</w:t>
      </w:r>
      <w:r>
        <w:rPr/>
        <w:t>MOX</w:t>
      </w:r>
      <w:r>
        <w:rPr/>
        <w:t>燃料を使い、数百年に渡り冷却保管管理する費用と責任は、誰が負うのだろうか。</w:t>
      </w:r>
      <w:r>
        <w:rPr/>
        <w:br/>
      </w:r>
      <w:r>
        <w:rPr/>
        <w:t>　事故を起こす危険性の高い</w:t>
      </w:r>
      <w:r>
        <w:rPr/>
        <w:t>MOX</w:t>
      </w:r>
      <w:r>
        <w:rPr/>
        <w:t>燃料を燃やし続けることを即時中止して頂きたい。燃やすほどに、放射線レベルの上がる危険な</w:t>
      </w:r>
      <w:r>
        <w:rPr/>
        <w:t>MOX</w:t>
      </w:r>
      <w:r>
        <w:rPr/>
        <w:t>燃料は、一日でも一分でも早く、原子炉から取り出して頂きたい。</w:t>
      </w:r>
      <w:r>
        <w:rPr/>
        <w:br/>
        <w:br/>
      </w:r>
      <w:r>
        <w:rPr/>
        <w:t>　これは、「今」を生きる私たちの最低限のモラルの問題である。</w:t>
      </w:r>
      <w:r>
        <w:rPr/>
        <w:br/>
      </w:r>
      <w:r>
        <w:rPr/>
        <w:t>　古川佐賀県知事は、この事実を謙虚に受け止め、知事である前に、一人の尊い命を頂く人間として、プルサーマルの即時中止を決断することを強く求めます。</w:t>
      </w:r>
      <w:r>
        <w:rPr/>
        <w:br/>
        <w:br/>
      </w:r>
      <w:r>
        <w:rPr/>
        <w:t>　知事、あなたの決断が、多くの佐賀県民の命と将来に大きく貢献されることを祈ります。</w:t>
      </w:r>
      <w:r>
        <w:rPr/>
        <w:br/>
        <w:br/>
      </w:r>
      <w:r>
        <w:rPr/>
        <w:t>　以下、提出団体名</w:t>
      </w:r>
      <w:r>
        <w:rPr/>
        <w:br/>
      </w:r>
      <w:r>
        <w:rPr/>
        <w:t>　・玄海</w:t>
      </w:r>
      <w:r>
        <w:rPr/>
        <w:t>原発</w:t>
      </w:r>
      <w:r>
        <w:rPr/>
        <w:t>プルサーマル裁判の会</w:t>
      </w:r>
      <w:r>
        <w:rPr/>
        <w:br/>
      </w:r>
      <w:r>
        <w:rPr/>
        <w:t>　・プルサーマルと佐賀県の</w:t>
      </w:r>
      <w:r>
        <w:rPr/>
        <w:t>100</w:t>
      </w:r>
      <w:r>
        <w:rPr/>
        <w:t>年を考える会</w:t>
      </w:r>
      <w:r>
        <w:rPr/>
        <w:br/>
      </w:r>
      <w:r>
        <w:rPr/>
        <w:t>　・プルサーマルを止める市民アクション実行委員会</w:t>
      </w:r>
    </w:p>
    <w:p>
      <w:pPr>
        <w:pStyle w:val="Normal"/>
        <w:spacing w:lineRule="exact" w:line="480"/>
        <w:ind w:firstLine="280"/>
        <w:rPr/>
      </w:pPr>
      <w:r>
        <w:rPr/>
        <w:t>・</w:t>
      </w:r>
      <w:r>
        <w:rPr/>
        <w:t>九州住民ネットワーク</w:t>
      </w:r>
      <w:r>
        <w:rPr/>
        <w:br/>
      </w:r>
    </w:p>
    <w:sectPr>
      <w:type w:val="nextPage"/>
      <w:pgSz w:w="11906" w:h="16838"/>
      <w:pgMar w:left="737" w:right="737" w:gutter="170" w:header="0" w:top="737" w:footer="0" w:bottom="794"/>
      <w:pgNumType w:fmt="decimal"/>
      <w:formProt w:val="false"/>
      <w:textDirection w:val="lrTb"/>
      <w:docGrid w:type="default" w:linePitch="76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38:00Z</dcterms:created>
  <dc:creator>Ishimaru</dc:creator>
  <dc:description/>
  <cp:keywords/>
  <dc:language>en-US</dc:language>
  <cp:lastModifiedBy>大江</cp:lastModifiedBy>
  <dcterms:modified xsi:type="dcterms:W3CDTF">2010-12-24T02:38:00Z</dcterms:modified>
  <cp:revision>2</cp:revision>
  <dc:subject/>
  <dc:title>2010年12月02日</dc:title>
</cp:coreProperties>
</file>